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Curitiba, 5 de abril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o coleg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Findo o segundo mês de gestão, temos a honra de repassar algumas informações dos fatos acontecidos no mês últim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úmero de expedientes</w:t>
      </w:r>
    </w:p>
    <w:p>
      <w:pPr>
        <w:pStyle w:val="Normal"/>
        <w:ind w:left="360" w:hanging="0"/>
        <w:jc w:val="both"/>
        <w:rPr/>
      </w:pPr>
      <w:r>
        <w:rPr/>
        <w:t xml:space="preserve">Foram autuados na Corregedoria-Geral, no mês de março, 477 processos novos. Conclusos ao Corregedor-Geral, para manifestação ou voto, foram 885 processos ou expedientes e ao Corregedor da Justiça, 442. O Corregedor-Geral relatou 24 feitos no Conselho da Magistratura e o Corregedor da Justiça, 18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Reunião sobre custas </w:t>
      </w:r>
    </w:p>
    <w:p>
      <w:pPr>
        <w:pStyle w:val="Normal"/>
        <w:ind w:left="360" w:hanging="0"/>
        <w:jc w:val="both"/>
        <w:rPr/>
      </w:pPr>
      <w:r>
        <w:rPr/>
        <w:t xml:space="preserve">No dia 11 de março aconteceu uma reunião, presidida pelo Pres. Kfouri e que contou com a presença da Corregedoria da Justiça, de Conselheiros do CNJ, de representantes da OAB, SIONOREG e outros órgãos da comunidade, para tratar da Tabela de Custas. Ficou acertada a constituição de uma comissão para rever as distorções hoje existentes. Artigo sobre o assunto foi escrito pelo Corregedor-Geral da Justiça e encontra-se no endereço </w:t>
      </w:r>
      <w:hyperlink r:id="rId2">
        <w:r>
          <w:rPr>
            <w:rStyle w:val="InternetLink"/>
          </w:rPr>
          <w:t>http://www.cnj.jus.br/imprensa/artigos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oncurso para Juiz Substituto</w:t>
      </w:r>
    </w:p>
    <w:p>
      <w:pPr>
        <w:pStyle w:val="Normal"/>
        <w:ind w:left="360" w:hanging="0"/>
        <w:jc w:val="both"/>
        <w:rPr/>
      </w:pPr>
      <w:r>
        <w:rPr/>
        <w:t>Na reunião extraordinária realizada pelo Conselho da Magistratura em 24 de março, foi aprovado o Regulamento do Concurso para Juiz Substituto, que deverá ter edital publicado nos próximos dias. Há a previsão de 40 (quarenta) vagas, que poderão ser aumentadas até o final do concurso, previsto para o mês de junho de 20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urso de Capacitação em Poder Judiciário</w:t>
      </w:r>
    </w:p>
    <w:p>
      <w:pPr>
        <w:pStyle w:val="Normal"/>
        <w:ind w:left="360" w:hanging="0"/>
        <w:jc w:val="both"/>
        <w:rPr/>
      </w:pPr>
      <w:r>
        <w:rPr/>
        <w:t>Com o objetivo de fornecer melhor capacitação a juízes e técnicos da área, o Corregedor-Geral solicitou à Presidência a realização de curso sobre o Orçamento, como instrumento de planejamento e controle, nos moldes daquele oferecido pela Fundação Getúlio Vargas, com equipe docente chefiada pelo Dr. Armando Cunha e que vem sendo oferecido pela AMB. Há outros módulos bastante interessantes nesse curso oferecido pela AMB, tais como ‘Administração de serventias judiciais’, ‘Ética e Poder Judiciário’, ‘Direito Privado e Tecnologia’, ‘Introdução à Macroeconomia’ e outr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uspensão do Publique-se</w:t>
      </w:r>
    </w:p>
    <w:p>
      <w:pPr>
        <w:pStyle w:val="Normal"/>
        <w:ind w:left="360" w:hanging="0"/>
        <w:jc w:val="both"/>
        <w:rPr/>
      </w:pPr>
      <w:r>
        <w:rPr/>
        <w:t>Atendendo as ponderações feitas pela AMAPAR, o Corregedor-Geral suspendeu, no dia 28 de março, pelo prazo de trinta dias, a obrigatoriedade de utilização do sistema “Publique-se”  até que uma comissão, composta por membros da Corregedoria, do DTIC e da AMAPAR possa avaliar a nova ferramenta e propor soluções que a tornem mais prática e eficiente. O mesmo grupo fornecerá sugestões sobre o SAVAM-Sistema de Avaliação de Atividades dos Magistrados, a ser implementado para cumprimento da Resolução nº 3, de 2010, que trata da promoção por merecime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efensoria Pública</w:t>
      </w:r>
    </w:p>
    <w:p>
      <w:pPr>
        <w:pStyle w:val="Normal"/>
        <w:ind w:left="360" w:hanging="0"/>
        <w:jc w:val="both"/>
        <w:rPr/>
      </w:pPr>
      <w:r>
        <w:rPr/>
        <w:t>A Corregedoria-Geral de Justiça tem sido chamada a colaborar com a Secretaria de Estado da Justiça no fornecimento de dados estatísticos e apontamentos que possibilitem o dimensionamento das necessidades de cada região do Estado, de modo a subsidiar o estudo que está se fazendo do número de defensores públicos a serem lotados em cada Município ou Seção Judiciária do estado, no anteprojeto a ser proximamente enviado à Assemblé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Encontro de Juízes Criminais</w:t>
      </w:r>
    </w:p>
    <w:p>
      <w:pPr>
        <w:pStyle w:val="Normal"/>
        <w:ind w:left="360" w:hanging="0"/>
        <w:jc w:val="both"/>
        <w:rPr/>
      </w:pPr>
      <w:r>
        <w:rPr/>
        <w:t>O Corregedor-Geral participou da abertura do Encontro de Juízes Criminais, realizado em Curitiba, pela AMAPAR, no período de 24 a 27 de março. Foi uma oportunidade excelente de relatar as metas da Administração e de ouvir as sugestões e contribuições dos juízes, de primeiro e segundo grau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Inspeções realizadas </w:t>
      </w:r>
    </w:p>
    <w:p>
      <w:pPr>
        <w:pStyle w:val="Normal"/>
        <w:ind w:left="360" w:hanging="0"/>
        <w:jc w:val="both"/>
        <w:rPr/>
      </w:pPr>
      <w:r>
        <w:rPr/>
        <w:t>Fruto do relatório extraído das inspeções realizadas, a Corregedoria está propondo ao Presidente do Tribunal de Justiça uma série de medidas visando o aprimoramento da prestação jurisdicional nas Varas de Família da Capital, algumas das quais se encontram com os serviços bastante congestionad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9.  Encontro de Corregedores-Gerais</w:t>
      </w:r>
    </w:p>
    <w:p>
      <w:pPr>
        <w:pStyle w:val="Normal"/>
        <w:ind w:left="360" w:hanging="0"/>
        <w:jc w:val="both"/>
        <w:rPr/>
      </w:pPr>
      <w:r>
        <w:rPr/>
        <w:t>Nos próximos dias 14 e 15 de abril, haverá o 56º ENCOGE (Encontro de Corregedores-Gerais da Justiça) oportunidade em que vários assuntos serão debatidos, entre os quais as boas práticas nos estados. O Paraná estará contribuindo com a apresentação do mandado de prisão eletrônico (já em funcionamento) e o alvará de soltura eletrônico (em fase final de implantação). Será discutido, ainda, o alcance da competência da Corregedoria Nacional da Justiça, se residual ou concorrente com as corregedorias estaduais, tema ora em análise no STF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Calendário de correições</w:t>
      </w:r>
    </w:p>
    <w:p>
      <w:pPr>
        <w:pStyle w:val="Normal"/>
        <w:ind w:left="360" w:hanging="0"/>
        <w:jc w:val="both"/>
        <w:rPr/>
      </w:pPr>
      <w:r>
        <w:rPr/>
        <w:t>No mês de março, foram realizadas inspeção na Comarca de Paranaguá (dia 2) e correições gerais ordinárias, nas serventias judiciais e extrajudiciais, das Comarcas de Dois Vizinhos (dias 14 e 15), Francisco Beltrão (dias 16 a 18), Coronel Vivida (dia 28), Mangueirinha (dia 29), Clevelândia (dia 30) e Palmas (dias 31 e 1º de abril). Para o mês de abril, estão previstas inspeções na Comarca de Curitiba e Castro, a serem definid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Metas para 2011</w:t>
      </w:r>
    </w:p>
    <w:p>
      <w:pPr>
        <w:pStyle w:val="Normal"/>
        <w:ind w:left="360" w:hanging="0"/>
        <w:jc w:val="both"/>
        <w:rPr/>
      </w:pPr>
      <w:r>
        <w:rPr/>
        <w:t>Reuniram-se Presidentes de Tribunais e Corregedores da Justiça de todo o país no dia 31 de março, em Brasília, para avaliar o cumprimento das Metas para 2010 e debater sobre as Metas do Judiciário para 2011. Mais notícias sobre o assunto serão proximamente encaminhadas aos colegas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Conhecendo melhor a Corregedoria</w:t>
      </w:r>
    </w:p>
    <w:p>
      <w:pPr>
        <w:pStyle w:val="Normal"/>
        <w:ind w:left="360" w:hanging="0"/>
        <w:jc w:val="both"/>
        <w:rPr/>
      </w:pPr>
      <w:r>
        <w:rPr/>
        <w:t>Passamos a fornecer informações sobre outro Juiz Auxiliar da Corregedoria. Trata-se de VITOR ROBERTO SILVA, que foi nomeado Juiz Substituto em 21.06.90, para a Seção Judiciária com sede em Cianorte. Depois, foi Juiz de Direito nas comarcas de Capitão Leônidas Marques, Engenheiro Beltrão, Goioerê, Cianorte, Cascavel e Londrina. Em 15.05.2002 foi removido para o cargo de Juiz de Direito Substituto em 2º Grau. Entre 2003 e 2006 atuou na Turma Recursal Única. Em 2006 foi designado como Juiz de Direito Substituto fixo da 10ª Câmara Cível, com atuação até ser designado para a Corregedoria, em 1º de março deste ano. Foi professor de Prática Processual Civil na Escola da Magistratura de Londri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onhecendo a magistratura</w:t>
      </w:r>
    </w:p>
    <w:p>
      <w:pPr>
        <w:pStyle w:val="Normal"/>
        <w:spacing w:before="0" w:after="140"/>
        <w:ind w:left="360" w:hanging="0"/>
        <w:jc w:val="both"/>
        <w:rPr>
          <w:rFonts w:ascii="Arial" w:hAnsi="Arial" w:cs="Arial"/>
          <w:color w:val="000000"/>
        </w:rPr>
      </w:pPr>
      <w:r>
        <w:rPr/>
        <w:t xml:space="preserve">Para aqueles que desejam conhecer um pouco melhor a magistratura brasileira, indica-se o trabalho do cientista político Frederico Normanha Ribeiro de Almeida, autor de uma tese de doutorado que traz ampla pesquisa sobre o Poder Judiciário., Segundo o pesquisador, gênero, origem geográfica, relações familiares e nome da faculdade de direito são fatores determinantes para que alguém participe da pequena parcela de juristas que compõe a Justiça no país. Frederico Almeida encontrou o que chama de campo político da Justiça. “Um espaço de poder relacionado ao controle político das organizações profissionais e burocráticas de administração do sistema de justiça estatal”, que, segundo ele, é encabeçado por uma elite com características muito menos diversificadas do que as bases profissionais. “Prevalecem pessoas com recursos e capitais – não só materiais, mas também simbólicos — comuns”, diz o autor. Na tese, intitulada A nobreza togada – as elites jurídicas e a política da justiça no Brasil, defendida na FFLCH-USP (Faculdade de Filosofia, Letras e Ciências Humanas da Universidade de São Paulo), Frederico Almeida desenha o perfil deste jurista, perfil do qual podemos discordar, mas que não deixa de ser muito interessante, pela riqueza dos dados. O trabalho pode ser encontrado em </w:t>
      </w:r>
      <w:r>
        <w:rPr>
          <w:rStyle w:val="CitaoHTML"/>
          <w:rFonts w:cs="Arial" w:ascii="Arial" w:hAnsi="Arial"/>
          <w:color w:val="767676"/>
        </w:rPr>
        <w:t>www.teses.usp.br/teses/.../2010_FredericoNormanhaRibeirodeAlmeida.pdf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Atenciosament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>Noeval de Quadros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>Corregedor-Gera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Lauro Augusto Fabrício de Melo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Corregedor da Justiç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j.jus.br/imprensa/artig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1:36:00Z</dcterms:created>
  <dc:creator>Noeval de Quadros</dc:creator>
  <dc:description/>
  <cp:keywords/>
  <dc:language>en-US</dc:language>
  <cp:lastModifiedBy>Departamento de Informática</cp:lastModifiedBy>
  <cp:lastPrinted>2011-03-01T11:01:00Z</cp:lastPrinted>
  <dcterms:modified xsi:type="dcterms:W3CDTF">2011-04-05T21:54:00Z</dcterms:modified>
  <cp:revision>3</cp:revision>
  <dc:subject/>
  <dc:title>                                                               Curitiba, 1º de março de 2011</dc:title>
</cp:coreProperties>
</file>