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Curitiba, 1º de març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coleg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indo o primeiro mês de gestão, temos a honra de repassar algumas informações dos fatos acontecidos no mês de feverei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úmero de expedientes</w:t>
      </w:r>
    </w:p>
    <w:p>
      <w:pPr>
        <w:pStyle w:val="Normal"/>
        <w:ind w:left="360" w:hanging="0"/>
        <w:jc w:val="both"/>
        <w:rPr/>
      </w:pPr>
      <w:r>
        <w:rPr/>
        <w:t xml:space="preserve">Foram autuados no gabinete, para conclusão ao Corregedor-Geral,  1006 processos e 240 expedientes diversos, todos do foro judicial, durante o mês. São feitos que demandam estudo, para manifestação, projetos ou vot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eunião com servidores </w:t>
      </w:r>
    </w:p>
    <w:p>
      <w:pPr>
        <w:pStyle w:val="Normal"/>
        <w:ind w:left="360" w:hanging="0"/>
        <w:jc w:val="both"/>
        <w:rPr/>
      </w:pPr>
      <w:r>
        <w:rPr/>
        <w:t>No dia 3 de fevereiro realizamos uma reunião com todos os servidores lotados na Corregedoria, bem como com os juízes auxiliares, para explanar sobre os propósitos para a gestão, bem como sobre a metodologia do trabalho a ser desenvolvi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isitas internas</w:t>
      </w:r>
    </w:p>
    <w:p>
      <w:pPr>
        <w:pStyle w:val="Normal"/>
        <w:ind w:left="360" w:hanging="0"/>
        <w:jc w:val="both"/>
        <w:rPr/>
      </w:pPr>
      <w:r>
        <w:rPr/>
        <w:t>Nas primeiras semanas, os Corregedores e os Juízes Auxiliares visitamos todos os setores internos, conhecendo o funcionamento dos diversos serviços prestados pela Corregedoria. Essas visitas geraram um relatório, que está sendo analisado, para propor a extinção de alguns serviços, a criação de outros, bem como o remanejamento de servidores para os setores mais crític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fícios Extrajudiciais</w:t>
      </w:r>
    </w:p>
    <w:p>
      <w:pPr>
        <w:pStyle w:val="Normal"/>
        <w:ind w:left="360" w:hanging="0"/>
        <w:jc w:val="both"/>
        <w:rPr/>
      </w:pPr>
      <w:r>
        <w:rPr/>
        <w:t>Com o objetivo de dinamizar as atividades, foi baixada a Portaria nº 5, de 7 de fevereiro de 2011, pela qual, com respaldo no Regimento Interno, o Corregedor-Geral delegou competência ao Corregedor da Justiça para tratar dos serviços extrajudiciais. No mês de fevereiro, foram autuados 431 processos, para conclusão ao Corregedor da Justiç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uízes Auxiliares</w:t>
      </w:r>
    </w:p>
    <w:p>
      <w:pPr>
        <w:pStyle w:val="Normal"/>
        <w:ind w:left="360" w:hanging="0"/>
        <w:jc w:val="both"/>
        <w:rPr/>
      </w:pPr>
      <w:r>
        <w:rPr/>
        <w:t>São os seguintes os novos juízes auxiliares da Corregedoria:VITOR ROBERTO SILVA, VÂNIA MARIA DA SILVA KRAMER, CARLOS MAURICIO FERREIRA, ANTONIO FRANCO FERREIRA DA COSTA NETO E ROBERTO LUIZ SANTOS NEGRÃO. Permaneceu, da gestão anterior, o juiz MARCELO MAZZALI. As atribuições dos juízes auxiliares foram elencadas pelas Ordens de Serviço nº 4/2011 e 8/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nhecendo melhor a Corregedoria</w:t>
      </w:r>
    </w:p>
    <w:p>
      <w:pPr>
        <w:pStyle w:val="Normal"/>
        <w:ind w:left="360" w:hanging="0"/>
        <w:jc w:val="both"/>
        <w:rPr/>
      </w:pPr>
      <w:r>
        <w:rPr/>
        <w:t xml:space="preserve">Neste espaço, pretende-se que o colega conheça melhor, a cada informativo, um Juiz Auxiliar, ou servidor da CGJ, ou algum trabalho afeto à Corregedoria. Nesta oportunidade, vamos conhecer melhor a Dra. Vânia Maria da Silva Kramer que é a primeira mulher a integrar a equipe de Juízes Auxiliares da Corregedoria. Ela ingressou na magistratura em 1992  e passou pelas Comarcas de Cruzeiro do Oeste, Campina da Lagoa, Altônia, Guarapuava e Ponta Grossa.  Foi Diretora do Núcleo da Escola da Magistratura de Ponta Grossa. Encontra-se em Curitiba desde 2008, atualmente como Substituta em Segundo Grau. Nas correições, atenderá prioritariamente os serviços extrajudiciai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ssessoria Correicional</w:t>
      </w:r>
    </w:p>
    <w:p>
      <w:pPr>
        <w:pStyle w:val="Normal"/>
        <w:ind w:left="360" w:hanging="0"/>
        <w:jc w:val="both"/>
        <w:rPr/>
      </w:pPr>
      <w:r>
        <w:rPr/>
        <w:t>São seis os assessores correicionais que, juntamente com os juízes auxiliares, executam as tarefas de fiscalização do trabalho das serventias judiciais e extrajudiciais. Houve substituição de dois componentes, vindo a integrar a equipe as bacharéis em Direito Adriana de Aquino e Luana Carneiro Clock, somando-se aos assessores que permaneceram da gestão anterior,  Caio Cassou Junior, Jorge Luiz Gomes Macedo, Paulo Roberto Althéia de Melo e Wilson Mossato Rodrigu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nspeções realizadas </w:t>
      </w:r>
    </w:p>
    <w:p>
      <w:pPr>
        <w:pStyle w:val="Normal"/>
        <w:ind w:left="360" w:hanging="0"/>
        <w:jc w:val="both"/>
        <w:rPr/>
      </w:pPr>
      <w:r>
        <w:rPr/>
        <w:t>Foram feitas inspeções nas duas Varas de Execuções Penais e na Vara da Corregedoria dos Presídios, da Capital (dia 17/2/2011), nas seis Varas de Família de Curitiba (dias 22, 23 e 24/2/2011) e em Colombo (dia 28/2/2011). Essas visitas realizaram-se extraordinariamente a fim de atender necessidades pontuais de algumas serventias. Os relatórios emitidos ensejam providências para aperfeiçoamento dos serviços, já em fase de providências a cargo da Corregedo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alendário de correições</w:t>
      </w:r>
    </w:p>
    <w:p>
      <w:pPr>
        <w:pStyle w:val="Normal"/>
        <w:ind w:left="360" w:hanging="0"/>
        <w:jc w:val="both"/>
        <w:rPr/>
      </w:pPr>
      <w:r>
        <w:rPr/>
        <w:t>Para o mês de março, estão previstas inspeção na Comarca de Paranaguá (dia 2) e correições gerais ordinárias, nas serventias judiciais e extrajudiciais, das Comarcas de Dois Vizinhos (dias 14 e 15), Francisco Beltrão (dias 16 a 18), Coronel Vivida (dia 28), Mangueirinha (dia 29), Clevelândia (dia 30) e Palmas (dias 31/3 e 1º/4) As correições têm início às 8h30 e as horas trabalhadas a mais, nesses dias, pelos servidores da Comarca, são registradas em um banco de horas, para oportuna compens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Atenciosament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Noeval de Quadro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orregedor-Ger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o Augusto Fabrício de Mel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Corregedor da Justiç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5:00Z</dcterms:created>
  <dc:creator>Noeval de Quadros</dc:creator>
  <dc:description/>
  <cp:keywords/>
  <dc:language>en-US</dc:language>
  <cp:lastModifiedBy>Departamento de Informática</cp:lastModifiedBy>
  <cp:lastPrinted>2011-03-03T17:35:00Z</cp:lastPrinted>
  <dcterms:modified xsi:type="dcterms:W3CDTF">2011-04-07T19:25:00Z</dcterms:modified>
  <cp:revision>2</cp:revision>
  <dc:subject/>
  <dc:title>                                                               Curitiba, 1º de março de 2011</dc:title>
</cp:coreProperties>
</file>